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г. Улан-Удэ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МКУ</w:t>
      </w:r>
      <w:r>
        <w:rPr>
          <w:rFonts w:eastAsia="Times New Roman" w:cs="Calibri" w:ascii="Calibri" w:hAnsi="Calibri"/>
          <w:b/>
          <w:sz w:val="20"/>
          <w:szCs w:val="20"/>
          <w:lang w:eastAsia="ru-RU"/>
        </w:rPr>
        <w:t xml:space="preserve"> «</w:t>
      </w:r>
      <w:r>
        <w:rPr>
          <w:rFonts w:eastAsia="Times New Roman"/>
          <w:b/>
          <w:sz w:val="20"/>
          <w:szCs w:val="20"/>
          <w:lang w:eastAsia="ru-RU"/>
        </w:rPr>
        <w:t>Комитет по образованию</w:t>
      </w:r>
      <w:r>
        <w:rPr>
          <w:rFonts w:eastAsia="Times New Roman" w:cs="Calibri" w:ascii="Calibri" w:hAnsi="Calibri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Администрации г. Улан-Удэ»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МУНИЦИПАЛЬНОЕ БЮДЖЕТНОЕ ДОШКОЛЬНОЕ ОБРАЗОВАТЕЛЬНОЕ УЧРЕЖДЕНИЕ ДЕТСКИЙ САД № 84 «СНЕГУРОЧКА» КОМБИНИРОВАННОГО ВИДА г. УЛАН-УДЭ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1 корпус: 670047, г. Улан-Удэ, ул. Орловская, 35-а, телефон 8(3012)23-18-58, 8(3012)23-15-81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2корпус: 670011, г. Улан-Удэ, МКР 142, здание 5,  телефон 8(3012)37-84-45, 8(3012)37-84-05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ГРН 1020300903688, ИНН 0323099702, КПП 032301001 БИК 048142001 ОКАТО 81401368000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sz w:val="20"/>
          <w:szCs w:val="20"/>
          <w:lang w:eastAsia="ru-RU"/>
        </w:rPr>
        <w:t>э</w:t>
      </w:r>
      <w:r>
        <w:rPr>
          <w:rFonts w:eastAsia="Times New Roman"/>
          <w:b/>
          <w:sz w:val="20"/>
          <w:szCs w:val="20"/>
          <w:lang w:eastAsia="ru-RU"/>
        </w:rPr>
        <w:t>лектронный адрес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b/>
            <w:color w:val="0000FF"/>
            <w:sz w:val="20"/>
            <w:szCs w:val="20"/>
            <w:lang w:eastAsia="ru-RU"/>
          </w:rPr>
          <w:t>ds_84@govrb.ru</w:t>
        </w:r>
      </w:hyperlink>
      <w:r>
        <w:rPr>
          <w:rFonts w:eastAsia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и принято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на педагогическом совете № 1                                            Заведующий МБДОУ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8"/>
        </w:rPr>
        <w:t>«___» _______ 2023г.                                                                  Детский сад № 84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8"/>
        </w:rPr>
        <w:t>Протокол педсовета № 1                                                                   «Снегурочка»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 2023г.                                                     _____  Н.И.Налетов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_2023г.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36"/>
          <w:szCs w:val="36"/>
        </w:rPr>
        <w:t>Рабочая программа по кружковой деятельност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художественной направленности  « Веселый оркестр»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ля детей старших и подготовительных групп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на 2023 -202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left="10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left="1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left="108" w:hanging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Программу составил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108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Юрьева Наталья Васильевна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зыкальный руководител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0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left="10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Улан-Удэ</w:t>
      </w:r>
    </w:p>
    <w:p>
      <w:pPr>
        <w:pStyle w:val="Normal"/>
        <w:autoSpaceDE w:val="false"/>
        <w:spacing w:lineRule="auto" w:line="360"/>
        <w:ind w:left="108" w:hanging="0"/>
        <w:jc w:val="center"/>
        <w:rPr/>
      </w:pPr>
      <w:r>
        <w:rPr>
          <w:b/>
          <w:bCs/>
          <w:sz w:val="28"/>
          <w:szCs w:val="28"/>
        </w:rPr>
        <w:t>202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spacing w:lineRule="auto" w:line="360"/>
        <w:ind w:left="10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left="10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Х веке вопрос использования музыкальных инструментов в музыкальном воспитании детей дошкольного возраста неоднократно поднимался в работах известных педагогов-музыкантов (Б.В.Асафьев, Б.Л.Яворский, Н.М.Гольденберг, Карл Орф, Пьер ван Хауве, Н.А.Ветлугина, Лаптев И.Г., Ковалив В.Я., Кунцевич В.Н., Ремизовская Е.Р., Тютюнникова Т.Э. и др.). В особенности плодотворным в музыкальном развитии детей признано использование игры на детских элементарных музыкальных инструментах (система детского музыкального воспитания Карла Орфа). Однако, несмотря на положительные теоретические и практические предпосылки, создание оркестров детских элементарных музыкальных инструментов до сих пор остается в стадии становления. Такое положение вызвано рядом объективных факторов: отсутствием системного подхода в организации оркестров детских элементарных инструментов, соответствующей программы, необходимого инструментария и репертуара, недостаточной разработкой методического материала и готовности педагога к работе в данной обла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музыкального образования — не только задача педагогов-практиков, но и актуальная проблема фундаментальной педагогической науки, динамично меняющейся в условиях современной музыкальной жизн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ь идёт о новых тенденциях музыкальной жизни общества, позволяющих говорить о качественном уровне насыщения «звуковой среды», в которой формируется личность будущего музыканта и слушател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тской психологии и методике развития речи дошкольников хорошо известна роль становления слуха и формирования ритмических способностей. Установлено, что сниженный слух и, как следствие этого, плохое восприятие ритмической структуры звуковой среды, резко тормозят формирование экспрессивной речи в раннем возрасте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чувство ритма несовершенно, то замедляется становление развернутой (слитной) речи, она невыразительна и слабо интонирована; дошкольник говорит примитивно, используя короткие отрывочные высказывания. И в дальнейшем слабое развитие слуховых и моторных способностей, тормозит развитие ребенка, ограничивая не только сферу интеллектуальной деятельности, но и общение со сверстникам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на музыкальных инструментах – это один из видов детской исполнительской деятельности, которая чрезвычайно привлекает дошкольников. В процессе игры на музыкальных инструментах совершенствуются эстетическое восприятие и эстетические чувства ребенка. Она способствует становлению и развитию таких волевых качеств, как выдержка, настойчивость, целеустремленность, усидчивость, развивается память и умение сконцентрировать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лышит и сопоставляет звучание разных музыкальных инструментов, развиваются его мышление, аналитические способности. Игра на музыкальных инструментах развивает мускулатуру и мелкую моторику пальцев рук, способствует координации музыкального мышления и двигательных функций организма, развивает фантазию, творческие способности, музыкальный вкус, учит понимать и любить му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музыкальные способности. Обучаясь игре на ДМИ, дети открывают для себя удивительный мир музыкальных звуков, осознаннее различают красоту звучания различных инструментов. У них улучшается качество пения, музыкально — ритмических движений, дети чётче воспроизводят рит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детей игра на ДМИ помогает передать чувства, внутренний духовный мир. Это прекрасное средство развития мышления, творческой инициативы, сознательных отношений между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анной программы был обобщен, как опыт отечественной и зарубежной музыкальной педагогики, так и личный опыт автор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детей игре на ДМИ в кружке стало создание благоприятных условий для развития музыкальных способностей детей в наиболее сенситивный период их развития, что, в свою очередь оказывает благотворное влияние на развитие социальной, умственной, эмоциональной сфер личности ребёнка. Игра на ДМИ позволяет ребёнку в увлекательной и игровой форме войти в мир музыки, создает условия для творчества, эстетических переживаний, даёт ребёнку новые знания об окружающем мир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задачей при обучении детей игре на ДМИ считаю создание положительного эмоционального климата на занятиях, что, в свою очередь, позволяет успешно осваивать практический материал. В течение учебного года также решаются следующие 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Расширение кругозора детей через знакомство с музыкальной культурой и музыкальными инстр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иёмами игры на детских муз инстру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оспроизводить равномерную ритмическую пульсацию и простейшие ритмические рисунки с помощью хлопков, притопов и других движений, а также в игре на различных детских музыкальных инстру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навыки совместной игры, развивать чувство ансам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ощрять стремление детей импровизировать на музыкальных инстру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играть на инструментах в группе, в повседневной жизн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имание ребенка, работу его мысли, его эмоциональную и эстетическую отзывч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веры в свои силы, в свои твор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ници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ых отношений между детьм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и развитию таких волевых качеств, как выдержка, настойчивость, целеустремленность, усидчив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умение сконцентрировать вним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аналитически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скулатуру и мелкую моторику пальцев ру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ординации музыкального мышления и двигательных функций организм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фантазию, творческие способности, музыкальный вкус, учит понимать и любить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озрастной группы детей, которым адресована программ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роводятся в сформированных группах (по 7-10 детей) один раз в неделю, продолжительность занятия 3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ошкольников 5 – 7 лет (старшие, подготовительные группы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, продолжительность 3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 (для старшей и подготовительной групп), работа над которыми продолжается параллельно в течение двух лет и 36 занятий для каждой группы в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используются различные формы работы, сочетаются подача теоретического материала и практическая работа: ритмические упражнения, игра на металлофоне и ксилофоне (основные навыки), игра в ансамбле, творческие упражнения, импровизации. Все формы работы логично сменяют и дополняют друг д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ждого занятия требует от преподавателя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занятий у дошкольников должен сформироваться устойчивый интерес к инструментальному музицировали как форме коллективной художественной деятельности и потребность в этой деятельности. Используемые формы и методы работы будут способств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ю чувства коллективизма, сплоченности дошкольников и умению следовать общей иде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ю общих и музыкальны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ю интереса к игре на музыкальных инструмен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ю у детей веры в свои силы, в свои творческие 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занятий дошкольники должны овладеть следующими </w:t>
      </w:r>
      <w:r>
        <w:rPr>
          <w:b/>
          <w:bCs/>
          <w:sz w:val="28"/>
          <w:szCs w:val="28"/>
        </w:rPr>
        <w:t>знаниями, умениями и навы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азваниями музыкальных инструментов и правилами их хран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емами игры на музыкальных инструментах (маракас, бубен, ксилофон, металлофон, треугольник, барабан, деревянные ложк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ансамблевого исполн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дирижерский жест руководителя, выразительные особенности звукоизвлечения и звукове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для детей других групп и родителей в течение года, выступление на утренниках и развлечениях, на отчётном концерте, на городских конкурсах и фестиваля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Развивать способность детей к подражанию, которое ярко выражено в дошкольн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Развивать у детей умение самостоятельно исполнять выученные ритмы, упражнения, отдельные движ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Развивать у детей творческие способности к импровизации в различных видах деятельности, способности к самовыражению.</w:t>
      </w:r>
    </w:p>
    <w:p>
      <w:pPr>
        <w:pStyle w:val="Style16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333333"/>
          <w:sz w:val="36"/>
          <w:szCs w:val="36"/>
        </w:rPr>
        <w:t>Учебно – тематический пла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3904"/>
        <w:gridCol w:w="2466"/>
        <w:gridCol w:w="2276"/>
      </w:tblGrid>
      <w:tr>
        <w:trPr/>
        <w:tc>
          <w:tcPr>
            <w:tcW w:w="939" w:type="dxa"/>
            <w:vMerge w:val="restart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п./п.</w:t>
            </w:r>
          </w:p>
        </w:tc>
        <w:tc>
          <w:tcPr>
            <w:tcW w:w="3904" w:type="dxa"/>
            <w:vMerge w:val="restart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</w:t>
            </w:r>
          </w:p>
        </w:tc>
        <w:tc>
          <w:tcPr>
            <w:tcW w:w="4742" w:type="dxa"/>
            <w:gridSpan w:val="2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 год обучения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39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музыкальными инструментами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39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939" w:type="dxa"/>
            <w:tcBorders/>
            <w:shd w:fill="FFFFFF" w:val="clear"/>
          </w:tcPr>
          <w:p>
            <w:pPr>
              <w:pStyle w:val="Style16"/>
              <w:spacing w:lineRule="atLeast" w:line="15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tLeast" w:line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ение игре на музыкальных инструментах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Style16"/>
              <w:spacing w:lineRule="atLeast" w:line="15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Style16"/>
              <w:spacing w:lineRule="atLeast" w:line="15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6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6</w:t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</w:rPr>
      </w:pPr>
      <w:r>
        <w:rPr>
          <w:b/>
          <w:bCs/>
          <w:i/>
          <w:iCs/>
          <w:color w:val="333333"/>
          <w:sz w:val="36"/>
          <w:szCs w:val="36"/>
        </w:rPr>
        <w:t>Перспективный план обучения игре на музыкальных инструментах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  <w:t>1-й год обучения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333333"/>
          <w:sz w:val="36"/>
          <w:szCs w:val="36"/>
        </w:rPr>
      </w:r>
    </w:p>
    <w:tbl>
      <w:tblPr>
        <w:tblW w:w="10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16"/>
        <w:gridCol w:w="2148"/>
        <w:gridCol w:w="2004"/>
        <w:gridCol w:w="962"/>
      </w:tblGrid>
      <w:tr>
        <w:trPr>
          <w:trHeight w:val="4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vertAlign w:val="superscript"/>
              </w:rPr>
              <w:t>ЗАНЯТИЕ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vertAlign w:val="superscript"/>
              </w:rPr>
              <w:t>ИНСТРУМЕНТ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vertAlign w:val="superscript"/>
              </w:rPr>
              <w:t>ТЕМА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vertAlign w:val="superscript"/>
              </w:rPr>
              <w:t>СОДЕРЖАНИЕ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vertAlign w:val="superscript"/>
              </w:rPr>
              <w:t>РЕПЕРТУАР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vertAlign w:val="superscript"/>
              </w:rPr>
              <w:t>ПЕРИО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онное занятие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онное занятие «Юные оркестранты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2-8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гремушка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1. «Погремушка как музыкальный инструмент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2. «Разновидности погремушек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3 «Тембр. Разнотембровые погремуш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Озорные погремушки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Строение и устройство погремушки: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ножка, наполнитель, футляр-емкость для горошин. Показ различных видов погремушек: с ножкой и без ножки, различной формы, металлические, деревянные, пластмассовые и др. Определение на слух различных погремушек. Слушание звучания разнотембровых погремушек: гремящих, звенящих, шуршащих и др., в зависимости от материала. Определение на слух звучания всех этих погремушек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приемами игры н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гремушке: встряхивание, удар погремушкой по ладошке, удар ножкой погремушки по полу (столу)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Песенка «Погремушка» Ю.Антонов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ляска с погремушка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гра «Кто скорее?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игры, пляски с погремушка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движные игры «Догонял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узыкально-дидактическая игр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 Угадай- ка». Игра на различных погремушках с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нием р.н.м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ишка с куклой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Ах вы, сени», р.н.м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Как у наших у ворот», р.н.м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Игра «сохрани погремушку»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9-13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убен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5. «Бубен. Строение бубн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6. «Разновидности бубнов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7. «Разновидность бубнов. Динамика, слуховое восприятие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ой веселый звонкий бубен, мы играть с тобою будем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Рассказ об устройстве бубна: корпус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донце, ямка, металлические пластинки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убенчики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еседа о разных видах бубнов: малые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редние, большие концертные, с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убенчиками и без бубенчиков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пределение на слух звучания различн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убнов, показ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еседа о зависимости громкости звука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звлекаемого бубном, от его размера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личества бубенчиков и силы удара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приемами игры на бубне: удар ладошкой, удар кулачком (косточками) по донцу. Учить правильно, держать бубен в левой руке — ударять правой рукой, встряхивание производить правой рукой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Игра «К то скорее?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гадай-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ая игра на всех вида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убнов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гра «Кто скорее?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гра «Бубен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Фрида «Тихо-громко в бубен бей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 Угадай- 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игры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Пойду ль я», р.н.м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Ах вы, сени», р.н.м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узыкально-дидактическая игр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Тихо-громко в бубен бей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Е. Тиличеевой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пляски с бубном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14-1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локольчики (валдайские, маленькие, средние)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локольчик. Его строение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Разновидности колокольчиков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Тембр. Различие в звучаниях колокольчиков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Колокольчик зазвенит, всех вокруг развеселит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Колокольчик мелодичный, звонкий, милый, симпатичный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Рассказ о строении колокольчика: юбочка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язычок, ушко. Показ различных колокольчиков: малые, большие, средние, валдайские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пределение на слух звучания различн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локольчиков: громко, тихо, нежно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вонко, мелодично, протяжно — в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ависимости от вида и приема игры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(трель, удар палочкой, пальцем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встряхивание)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приемами игры на бубне: удар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ладошкой, удар кулачком (косточками) по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донцу. Учить правильно держать бубен в левой руке — ударять правой рукой, встряхивание производить правой рукой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игрой на колокольчиках показ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риемов игры: удар палочкой, встряхивание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олчок пальцем. Обучение приему «трель»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чить правильно, держать колокольчик: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вертикально, не зажимать кисть, свободно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тряхивать и ставить на ладошку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акрепление навыков игры на колокольчиках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«Угадайки» (бубен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локольчики, погремушки)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Игра с колокольчикам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ая игра на колокольчика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Тихие и громкие звоноч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луховая «Угадай-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узыкально-дидактическая игр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Тихие и громкие звоноч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иличеевой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Игра с колокольчикам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Римского — Корсаков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пляски Игра с колокольчика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Ёлка» Т. Топатенко («трель»)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18-22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арабан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Барабан. Строение барабан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Разновидности барабан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Тембр. Различие в звучании разных барабанов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Барабан наш не молчит, он грохочет и стучит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Показ барабана. Рассказ о его строении: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рпус, два донца, палочки, ремешок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вукоизвлечение. Слушание музыки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каз различных барабанов: большого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алого, железного. Беседа о том, чем он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тличаются друг от друга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Восприятия на слух звучания различн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арабанов. Различать звучание больших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алых и железного барабана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игрой на барабане. Показ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риемов игры: одновременные удары одной и двумя палочками, поочередные удары правой и левой рукой, барабанная дробь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Песня «Барабан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аленький марш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арлов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арш под барабан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пражнение «Гулять-отдыхать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есня «Барабан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арш под все барабаны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гры «Угадай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узыкально-ритмическая игра «Труба и барабан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есня «Барабан» (подыгрывать) «Веселая песенка» Ивкодимов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пражнение «Барабанщики» Красев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арш» Парлов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23-2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узыкальные игрушки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узыкальные игруш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Погремушки, барабаны с бубном громко тарабанят, а нежный колокольчик громко петь не хочет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/>
              <w:t>Показ музыкальных игрушек: неваляшек, музыкальных волчков, органчиков, музыкальных открыток, шкатулок, коробочек. Закрепление знаний детей о музыкальных игрушках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вторение всех приемов игры н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гремушках, бубнах, колокольчиках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арабане. Закрепление полученных навыков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Свободные пляски, игры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движные игры «Угадай-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вторение репертуара сентябрь — декабрь, январь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27-29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Деревянные ложки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Ложки деревянные как музыкальный инструмент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Строение лож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Тембр. Слуховое восприятие звучания ложек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Вятские, смоленские – ложки деревенские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Ложка — музыкальный инструмент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писание лодки: расписные, деревянные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еталлические, большие, маленькие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ластмассовые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Беседа о строении ложки: палочка-ручка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яточка. Как извлекается звук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лушать звучание различных ложек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на слух большие и маленькие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деревянные, металлические и пластмассовые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игрой на деревянных ложках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каз приемов игры на ложках. Учить детей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равильно держать ложки в руках, ритмично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дарять «пяточкой» по «пяточке» приемом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ладушки»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Песня «Ложкар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Лошадка» Потоловской (прямой галоп)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оказ приемов игры на ложка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игры, пляск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пределение на слу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Угадай-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игры, пляск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Ладушки», р.н.м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Лошадка» Потоловского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Цок, цок лошадка» Тиличеевой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 Цирковые лошад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>
          <w:trHeight w:val="9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30-33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еталлофон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еталлофон. Строение металлофон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олоточек мы возьмем и везде стучать начнем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Показ металлофона. Беседа о его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троении: корпус, металлические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ластиночки разного размера, молоточек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игрой на металлофоне. Учить: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амостоятельно брать и правильно держать молоточек, помахивать им свободно в воздухе, постукивать по ладошке и по кубику, по столу, по корпусу металлофона, выполнять glissando в воздухе и на столе с поворотом кисти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Исполнение взрослым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различных пьес на металлофоне «Угадай-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Свободные игры, пляск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пражнение с молоточками без музык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Дождик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Часи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ручей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Дятел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Цыплятки»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34-3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вуки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Звуки музыкальные и немузыкальные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Высокие и низкие зву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Звуки громкие и тихие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Наш металлофон звенит, молоточек так велит»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Беседа о шумных звуках и музыкальных с показом звучания различн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нструментов. Определение на слух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пределение на слух звучания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еталлофона в высоком и низком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регистре. Узнавание приемов удар 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glissando. Определить на слух громкость звучания металлофона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0бучение приемам игры на металлофоне: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дар по одной пластиночке, glissando н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пластиночках. Добиваться отскакивания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олоточка от пластиночки, стремиться к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расивому звуку.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Исполнение взрослым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знакомых песенок, подпевание деть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Птица и птенчики» Упражнения «Дождик»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Дятел», «Ручеек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ышка» — «Речк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Дождик-дятел» «Угадай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Дождик» (тихий — сильный)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Ручей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Птич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Цыплята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Дятел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«Мышка»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-й год обучения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333333"/>
          <w:sz w:val="36"/>
          <w:szCs w:val="3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051"/>
        <w:gridCol w:w="2203"/>
        <w:gridCol w:w="2470"/>
        <w:gridCol w:w="2224"/>
      </w:tblGrid>
      <w:tr>
        <w:trPr>
          <w:trHeight w:val="495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vertAlign w:val="superscript"/>
              </w:rPr>
              <w:t>ЗАНЯТИЕ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vertAlign w:val="superscript"/>
              </w:rPr>
              <w:t>ИНСТРУМЕНТ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vertAlign w:val="superscript"/>
              </w:rPr>
              <w:t>ТЕМА</w:t>
            </w:r>
          </w:p>
        </w:tc>
        <w:tc>
          <w:tcPr>
            <w:tcW w:w="247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vertAlign w:val="superscript"/>
              </w:rPr>
              <w:t>СОДЕРЖАНИЕ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vertAlign w:val="superscript"/>
              </w:rPr>
              <w:t>РЕПЕРТУАР</w:t>
            </w:r>
          </w:p>
        </w:tc>
      </w:tr>
      <w:tr>
        <w:trPr>
          <w:trHeight w:val="51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b/>
                <w:bCs/>
                <w:color w:val="040503"/>
              </w:rPr>
              <w:t>1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рганизационное занятие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Организационное занятие «Юные оркестранты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040503"/>
                <w:sz w:val="27"/>
                <w:szCs w:val="27"/>
              </w:rPr>
              <w:t>—</w:t>
            </w:r>
          </w:p>
        </w:tc>
      </w:tr>
      <w:tr>
        <w:trPr>
          <w:trHeight w:val="93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2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гремуш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ны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арабаны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Ритм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Бубен. Строение бубна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роткие и длинные звук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Здравствуйте, веселые игрушки-погремушки, бубны барабаны — весело нам с вами!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оверка чувства ритма, чувства динамики,</w:t>
            </w:r>
          </w:p>
          <w:p>
            <w:pPr>
              <w:pStyle w:val="Style16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реакции на начало и конец мелодии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сполнение детьми и взрослы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знакомых произведений из репертуар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едыдущего года обучения.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1. «Андрей-воробей» р.н.м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Ах вы, сени» р.н.м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ишка с куклой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Игра с колокольчикам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арш» Тиличеевой</w:t>
            </w:r>
          </w:p>
        </w:tc>
      </w:tr>
      <w:tr>
        <w:trPr>
          <w:trHeight w:val="93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3-9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ен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Бубен. Строение бубна» «Короткие и длинные звуки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Вот как дружно в бубен бьем — никогда не устаем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строения бубна. Разновидности бубнов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еседа о коротких и длинных звуках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Графическое изображение. Прохлопывание попевок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Графическое изображение на фланелеграфе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опевание песенок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пределение на слух коротких и длинн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звуков. Выполнение упражнений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приемов игры на бубне: удар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улачком, ладошкой, встряхивание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Разучивание нового приема игры на бубне: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удар подушечками пальцев. Повторение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ыученных приемов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сполнение пьесы различными приема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гры на бубне. Добиваться ритмического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ансамбля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Работа над ритмическим ансамблем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дновременным вступлением, окончанием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Тихо-громко в бубен бей» Тиличеевой Игра «Бубен» Фрид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лушание «Мишка с куклой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Андрей-воробей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гра «Шагать и бегать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Бег» Магиденко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йду ль я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Ах вы, сен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ишка с куклой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10-11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еталлофон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троение металлофона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Это наш металлофон, мы на нем играть начнем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пределение на слух приемов игры н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е. Начинать и заканчивать с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аккомпанементом. Упражнения на развитие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оображения и фантазии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бучение приемам игры на металлофоне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Работа над приемом игры glissando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ишка с куклой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Дождик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Ливень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Ручейки», «Мышки» «Дождик», «Дятел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движные игры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идумывай свою музыку</w:t>
            </w:r>
          </w:p>
        </w:tc>
      </w:tr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12-14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ех видов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ны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ы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Настроение в музыке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Бубен и металлофон с колокольчиком возьмем, польку весело сыграем — всех на танец приглашаем.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пределение характера, динамики, темпа в незнакомых произведениях, выбор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оответствующих инструментов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этапное разучивание нового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оизведения на различн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нструментах определенными приемами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лька» Красев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локольчики звенят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лька» Красова (повторение)</w:t>
            </w:r>
          </w:p>
        </w:tc>
      </w:tr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15-17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ех видов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ны,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ы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узыкальные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жанры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Если колокольчик взять – будет нежно он звучать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арш-танец. Слушание произведений в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этих жанрах, определение на слух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и закрепление на знакомом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атериале различных приемов игры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ольное исполнение отдельных партий.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арш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ль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вободные маршировки и танцы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локольчики звенят» «Полька» Красов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(повторение)</w:t>
            </w:r>
          </w:p>
        </w:tc>
      </w:tr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18-19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ех видов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ны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ы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Средства музыкальной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ыразительност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Если колокольчик взять – будет нежно он звучать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еседа о средствах выразительности музык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(характер, темп и т.д.)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Разучивание новой пьесы. Распределение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нструментов. Поэтапное разучивание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ех партий. Работать над одновременным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туплением и окончанием игры.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локольчики звенят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локольчики звенят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лька» Красов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(повторение)</w:t>
            </w:r>
          </w:p>
        </w:tc>
      </w:tr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20-26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ех видов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ны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ы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Средств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узыкальной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ыразительност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Если колокольчик взять – будет нежно он звучать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лушиваться в музыку. Определять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характер и регистр в незнакомых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оизведениях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Добиваться тишины вовремя выступления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 исполнения другими инструментами.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и закрепление.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ы запели песенку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раздник птиц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Скворцы и вороны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лачь куклы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локольчики звенят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лька» Красов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(повторение)</w:t>
            </w:r>
          </w:p>
        </w:tc>
      </w:tr>
      <w:tr>
        <w:trPr>
          <w:trHeight w:val="93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27-32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Ложки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Ударно — шумовой оркестр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Ударно — шумовой оркестр. Ложк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Если колокольчик взять – будет нежно он звучать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остав ударно-шумового оркестра, показ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нструментов, слушание произведений для ударно-шумового оркестра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строения ложек, разновидност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ложек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приема игры на ложках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ладушки». Знакомство с новым приемом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тарелочки»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Ложки. Разучивание приема «блинчики»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пройденного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Распределение приемов игры на ложках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 частям нового произведения: 1 ч —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аленькие «ладушки», 2ч — большие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ладушки (4раза), 3ч. — быстрые маленькие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ладушки». Повторение знакомых пьес.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ы запели песенку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арш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йду ль я»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движные игры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Ладушки» «Пойду ль я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Мы запели песенку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ирожк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Топотушк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Колокольчики звенят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Полька»</w:t>
            </w:r>
          </w:p>
        </w:tc>
      </w:tr>
      <w:tr>
        <w:trPr>
          <w:trHeight w:val="915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40503"/>
                <w:sz w:val="27"/>
                <w:szCs w:val="27"/>
              </w:rPr>
              <w:t>33-36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олокольчик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ех видов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бубны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металлофоны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треугольник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ложки, музыкальные палочки, кубик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Музыкальная грамота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Ударно — шумовой оркестр. Музыкальные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алочки и кубики» «Ударно — шумовой оркестр. Состав оркестра. Треугольники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бучение игре на Д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Если колокольчик взять – будет нежно он звучать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Наши ложки расписные будут весело играть, инструменты остальные будут ложкам помогать»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«Треугольник заиграй, веселиться помогай»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остав ударно-шумового оркестра, показ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нструментов, слушание произведений для ударно-шумового оркестра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строения ложек, разновидност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ложек. Знакомство с музыкальным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алочками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Слушание музыкальных произведений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ыбор соответствующих музыкальных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инструментов. Исполнение по подгруппам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ркестра и движений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Знакомство с новым произведением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Распределение инструментов в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зависимости от изобразительного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характера песни. Разучивание парти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каждого инструмента. Соединение всех в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ансамбль. Работа над своевременным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вступлением каждого инструмента и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кончанием звучания.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Добиваться ритмического ансамбля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общей динамики, чистоты исполнения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риемов игры на всех инструментах,</w:t>
            </w:r>
          </w:p>
          <w:p>
            <w:pPr>
              <w:pStyle w:val="Style16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Повторение всех ранее выученных</w:t>
            </w:r>
          </w:p>
        </w:tc>
        <w:tc>
          <w:tcPr>
            <w:tcW w:w="222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333333"/>
          <w:sz w:val="36"/>
          <w:szCs w:val="36"/>
        </w:rPr>
        <w:t>Требования к уровню образования воспитанников по данной программе</w:t>
      </w:r>
    </w:p>
    <w:tbl>
      <w:tblPr>
        <w:tblW w:w="9750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4181"/>
        <w:gridCol w:w="4334"/>
      </w:tblGrid>
      <w:tr>
        <w:trPr>
          <w:trHeight w:val="16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Style16"/>
              <w:spacing w:lineRule="atLeast" w:line="165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№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</w:rPr>
              <w:t> </w:t>
            </w:r>
            <w:r>
              <w:rPr>
                <w:b/>
                <w:bCs/>
                <w:i/>
                <w:iCs/>
                <w:color w:val="333333"/>
              </w:rPr>
              <w:t>п./п.</w:t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Style16"/>
              <w:spacing w:lineRule="atLeast" w:line="165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Дошкольник должен знать</w:t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Style16"/>
              <w:spacing w:lineRule="atLeast" w:line="165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Дошкольник должен уметь</w:t>
            </w:r>
          </w:p>
        </w:tc>
      </w:tr>
      <w:tr>
        <w:trPr>
          <w:trHeight w:val="3360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.</w:t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азвания музыкальных инструментов, особенности их хранения и звучания;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Жанровое разнообразие музыки;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риемы игры на инструментах.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Строение музыкальных инструментов, их разнообразие</w:t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ыполнять несложные композиции;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нимать жесты дирижера в оркестре при исполнении произведения.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личать на слух различный ритм музыкального произведения, регистр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ыполнять простейшие приемы игры на музыкальных инструментах.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Уметь по характеру музыки подбирать необходимые инструменты для исполнения.</w:t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333333"/>
          <w:sz w:val="36"/>
          <w:szCs w:val="36"/>
        </w:rPr>
        <w:t>Диагностические показатели освоения курса программы</w:t>
      </w:r>
    </w:p>
    <w:tbl>
      <w:tblPr>
        <w:tblW w:w="10140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589"/>
        <w:gridCol w:w="790"/>
        <w:gridCol w:w="928"/>
        <w:gridCol w:w="843"/>
        <w:gridCol w:w="888"/>
        <w:gridCol w:w="713"/>
        <w:gridCol w:w="817"/>
        <w:gridCol w:w="734"/>
        <w:gridCol w:w="765"/>
        <w:gridCol w:w="761"/>
        <w:gridCol w:w="956"/>
      </w:tblGrid>
      <w:tr>
        <w:trPr/>
        <w:tc>
          <w:tcPr>
            <w:tcW w:w="35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№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/п</w:t>
            </w:r>
          </w:p>
        </w:tc>
        <w:tc>
          <w:tcPr>
            <w:tcW w:w="1589" w:type="dxa"/>
            <w:vMerge w:val="restart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Уровни развития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Знание музыкальных инструментов</w:t>
            </w:r>
          </w:p>
        </w:tc>
        <w:tc>
          <w:tcPr>
            <w:tcW w:w="173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риемы игры</w:t>
            </w:r>
          </w:p>
          <w:p>
            <w:pPr>
              <w:pStyle w:val="Style16"/>
              <w:spacing w:lineRule="atLeast" w:line="300" w:before="0" w:after="15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на музыкальных инструментах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Навыки ансамблевого исполнения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Жанровое разнообразие музыки</w:t>
            </w:r>
          </w:p>
        </w:tc>
        <w:tc>
          <w:tcPr>
            <w:tcW w:w="171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Строение музыкальных инструментов</w:t>
            </w:r>
          </w:p>
        </w:tc>
      </w:tr>
      <w:tr>
        <w:trPr/>
        <w:tc>
          <w:tcPr>
            <w:tcW w:w="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1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.г.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.г.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.г.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.г.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.г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.Г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.г.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.г.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.г.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.г.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i/>
                <w:iCs/>
                <w:color w:val="333333"/>
              </w:rPr>
              <w:t>Высокий уровень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i/>
                <w:iCs/>
                <w:color w:val="333333"/>
              </w:rPr>
              <w:t>Средний уровень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i/>
                <w:iCs/>
                <w:color w:val="333333"/>
              </w:rPr>
              <w:t>Низкий уровень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i/>
                <w:iCs/>
                <w:color w:val="333333"/>
              </w:rPr>
              <w:t>Средний показатель в %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диагностики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сокий уровень: четкое знание названия музыкальных инструментов, особенностей строения, условий хранения, разнообразие музыкальных инструментов, выполнение приемов игры на музыкальных инструментах в слаженном ансамблевом исполне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уровень: знание некоторых музыкальных инструментов, условий хранения и разнообразия музыкальных инструментов при напоминании взрослого, выполнение приемов игры на простейших музыкальных инструментах, при небольшом участии взрослог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изкий уровень : нечеткие представления о разнообразии музыкальных инструментах, приемах игры на музыкальных инструментах, условиях хранения, строении инструментов, нечеткое ансамблевое исполн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— методическое обеспечение программы: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тские шумовые инструменты, такие как бубны, погремушки маракасы, колокольчики, дудочки, трещотки, музыкальные короб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вуковысотные инструменты – металлофоны, ксило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фонотека с записью лучших образцов классической, народной и современной детск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дидактические игры, наглядные пособ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.Г.Кононова «Обучение дошкольников игре на детских музыкальных инструментах». Книга для воспитателя 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з, руководителя детского сада. – М.: Просвещение, 1990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.В.Орлова. Русское народное творчество. Книга для воспитателя и муз. Руководителя детского сада. – М.: Просвещение 1989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цепина М. Б. Музыкальное воспитание в детском саду. Программа и методические рекомендации / М. Б. Зацепина. — М.: Мозаика-Синтез, 2008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84@govr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6:00Z</dcterms:created>
  <dc:creator>Анастасия</dc:creator>
  <dc:description/>
  <dc:language>en-US</dc:language>
  <cp:lastModifiedBy>User</cp:lastModifiedBy>
  <cp:lastPrinted>2023-10-23T14:56:00Z</cp:lastPrinted>
  <dcterms:modified xsi:type="dcterms:W3CDTF">2023-10-23T07:06:00Z</dcterms:modified>
  <cp:revision>2</cp:revision>
  <dc:subject/>
  <dc:title>Администрация г</dc:title>
</cp:coreProperties>
</file>