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План работы с неблагополучными семьями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Цель: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Соблюдение прав и интересов детей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Задачи: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Выявление семей находящихся в трудной жизненной ситуации и детей , нуждающихся в защите 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Обеспечить социальную и правовую защиту детей , находящихся в трудных жизненных ситуациях 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Информировать родителей по вопросам воспитания и обучения детей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Защита прав и законных интересов детей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Ожидаемый результат: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овышение педагогической грамотност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shd w:fill="F5F5F5" w:val="clear"/>
          <w:lang w:eastAsia="ru-RU"/>
        </w:rPr>
        <w:t>Мероприятия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Формам проведения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сентябрь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 Анкетирование «Что вы знаете о правах ребенка?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2 Посещение на дому: 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октябрь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 Папка передвижка «Характер ребенка зависит от нас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 Беседа « Ваш ребенок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 Родительское собрание о правах ребенка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ноябрь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 Папка передвижка « О правах и обязанностях родителей по воспитанию детей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Выставка рисунков « Моя семья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декабрь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1 Посещение на дому: 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Консультация « Дети в детском саду и дома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 Участие детей и родителей в мероприятиях детского сада и дома 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январь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Анкетирование «Какой вы родитель?»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Памятка для родителей « Десять заповедей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Индивидуальные беседы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февраль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Посещение на дому:  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 Выставка рисунков «Мой дом.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март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Консультация « Индивидуальный подход к ребенку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Стенд «Такие разные дети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апрель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Папкп передвижка « Врожденное и приобретенное в характере ребенка.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 Игры и упражнения для определения индивидуальных особенностей детей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 Памятка для родителей « Авторитет - основа воспитания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май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 Стенд на тему «Родители и дети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 Встреча с родителями на тему « Роль семьи в воспитании детей дошкольного возраста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3Посещение семей: 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июнь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Совместный праздник «День защиты детей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Беседа « Влияние семьи на воспитание ребенка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июль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 Консультация « Развитие игровых действий у детей четвертого года жизни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Анкетирование «Игровая деятельность детей дома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 Посещение на дому: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август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 Консультация «Ошибки, которые нельзя совершать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Беседа «Ваш ребенок»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3Посещение семьи: 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81818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2:00Z</dcterms:created>
  <dc:creator>я</dc:creator>
  <dc:description/>
  <cp:keywords/>
  <dc:language>en-US</dc:language>
  <cp:lastModifiedBy>я</cp:lastModifiedBy>
  <dcterms:modified xsi:type="dcterms:W3CDTF">2021-12-16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