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психолога для чего нужны карточки "ЭМОЦИ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моции в карти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важно для познания жизни уметь разбираться в чувствах и эмоциях других людей. Именно с такой целью создали карточки и изобразили на них различные эмоции в картинках дл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ак, что же собой представляют эмоции в картинк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каждой карточке изображены эмоции человека в картинках. Это может быть гнев, грусть, отвращение, обида, скука, страх, стыд, удивление, восхищение, радость, интерес, удоволь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602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карточка состоит из двух сторон, с одной из которых изображена картинка, например, с улыбающимся ребенком. А с другой стороны – описание изображенной эмо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аким карточкам можно начинать заниматься с ребенком, которому уже исполнилось полгода. Просто показывайте малышу большую картинку и называйте изображенную на ней эмо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тками, начиная с двухлетнего возраста, можно просто ограничиться чтением эмоций на карточках. А можно устроить занятия в виде игры. Например, проводим беседу-дискуссию о том, какие эмоции бывают, как их определить. А затем придумываем целую ситуацию, случившуюся с изображенным крохой. С таким же успехом можно на определенную эмоцию вспомнить сказки или рассказы, в которых герои испытывают эту же эмо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детей постарше, которым уже исполнилось четыре года, можно использовать разрезные карточки-картинки с изображением эмоц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что-то наподобие пазлов. Каждое лицо состоит из трех частей, отличающихся друг от друга по размеру. Задача ребенка в том и заключается, чтобы их соединить правильно между собой и получить определенное выражение лица. А ведь это не так-то просто сделать! Ведь для каждого лица свойственны определенные изгибы бровей, губ, форма носа. А после того, как ребенок успешно справиться с поставленной перед ним задачей, можно обсудить ту или иную эмо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етей пяти – шести лет уже можно применять карточки со схематическим изображением эмоций, в которых ребенок подбирает пиктограммы к каждой эмоции, изображенной на данном рисунке. Также применяют карточки с пустыми кружками, в каждом из которых можно нарисовать свое лицо с разными эмоциями. Например, в одном кружке – радостное лицо, в другом – грустное ли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карточки применяют при занятиях с детьми в детских садах, а также в центрах раннего разви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1:49:00Z</dcterms:created>
  <dc:creator>Elena</dc:creator>
  <dc:description/>
  <dc:language>en-US</dc:language>
  <cp:lastModifiedBy>Сергей</cp:lastModifiedBy>
  <dcterms:modified xsi:type="dcterms:W3CDTF">2022-11-25T01:49:00Z</dcterms:modified>
  <cp:revision>2</cp:revision>
  <dc:subject/>
  <dc:title>Карточки "ЭМОЦИИ"</dc:title>
</cp:coreProperties>
</file>